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4 года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хемы водоснабжения и водоотведения  муниципального образования «Вознесенское городское поселение Подпорожского муниципального района Ленинградской области» на 2014-2024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ах водоснабжения и водоотведения»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Утвердить Схему водоснабжения и водоотведения  муниципального  образования «Вознесенское городское поселение Подпорожского муниципального района Ленинградской области» на 2014-2024 го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Настоящее постановление подлежит официальному опубликованию на официальном сайте администрации admvoznesenie.ru, а также в газете «Подпорожье-Инфор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Д. А. Давы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0:00Z</dcterms:created>
  <dc:creator>Задорожный</dc:creator>
  <dc:description/>
  <cp:keywords/>
  <dc:language>en-US</dc:language>
  <cp:lastModifiedBy>Мария</cp:lastModifiedBy>
  <cp:lastPrinted>2014-05-14T15:09:00Z</cp:lastPrinted>
  <dcterms:modified xsi:type="dcterms:W3CDTF">2014-07-29T10:55:00Z</dcterms:modified>
  <cp:revision>6</cp:revision>
  <dc:subject/>
  <dc:title/>
</cp:coreProperties>
</file>